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-21717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 марта 2020 г.                                                                          № 5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СКОГО ПОСЕЛЕНИЯ «ЗАБАЙКАЛЬСКОЕ» ОТ 03 ФЕВРАЛЯ 2020 ГОДА № 31 «О ПОРЯДКЕ УЧЕТА ТЕРРИТОРИАЛНЫМ ОТДЕЛОМ УПРАВЛЕНИЯ ФЕДЕРАЛЬНОГО КАЗНАЧЕЙСТВА ПО ЗАБАЙКАЛЬСКОМУ КРАЮ БЮДЖЕТНЫХ И ДЕНЕЖНЫХ ОБЯЗАТЕЛЬСТВ ПОЛУЧАТЕЛЕЙ СРЕДСТВ БЮДЖЕТА ГОРОДСКОГО ПОСЕЛЕНИЯ «ЗАБАЙКАЛЬСКОЕ» МУНИЦИПАЛЬНОГО РАЙОНА «ЗАБАЙКАЛЬ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реализации отдельных функций по исполнению бюджета городского поселения «Забайкальское» при кассовом обслуживании исполнения бюджета городского поселения «Забайкальское», на основании приказа Министерства финансов Забайкальского края от 31.01.2020 года № 6-нпа и приведения в соответствие с действующим законодательством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городского поселения «Забайкальское» от 03 февраля 2020 года № 31 «О порядке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городского поселения «Забайкальское» муниципального района «Забайкальский район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в сети Интернет на официальном сайте Администрации городского поселения «Забайкальское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>(обнародовать) Постановление в информационном вестнике «Вести Забайкальск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  О.Г. Ермол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городского поселения «Забайкальское» от 03 февраля 2020 года № 31 «О порядке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городского поселения «Забайкальское» муниципального района «Забайкальский район».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В порядке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городского поселения «Забайкальское» муниципального района «Забайкальский район», утвержденном указанным Постановлением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8 цифры «1-2» заменить цифрами «1-7»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.6 приложения № 1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Уникальный номер реестровой записи в реестре контракт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) приложение № 3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Порядку учета территориальным органом </w:t>
      </w:r>
    </w:p>
    <w:p>
      <w:pPr>
        <w:pStyle w:val="ConsPlusNormal"/>
        <w:jc w:val="right"/>
        <w:rPr/>
      </w:pPr>
      <w:r>
        <w:rPr/>
        <w:t xml:space="preserve">Управления Федерального казначейства </w:t>
      </w:r>
    </w:p>
    <w:p>
      <w:pPr>
        <w:pStyle w:val="ConsPlusNormal"/>
        <w:jc w:val="right"/>
        <w:rPr/>
      </w:pPr>
      <w:r>
        <w:rPr/>
        <w:t xml:space="preserve">по Забайкальскому краю бюджетных и денежных </w:t>
      </w:r>
    </w:p>
    <w:p>
      <w:pPr>
        <w:pStyle w:val="ConsPlusNormal"/>
        <w:jc w:val="right"/>
        <w:rPr/>
      </w:pPr>
      <w:r>
        <w:rPr/>
        <w:t>обязательств получателей средств бюджета</w:t>
      </w:r>
    </w:p>
    <w:p>
      <w:pPr>
        <w:pStyle w:val="ConsPlusNormal"/>
        <w:jc w:val="right"/>
        <w:rPr/>
      </w:pPr>
      <w:r>
        <w:rPr/>
        <w:t>городского поселения «Забайкальское»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А ОСНОВАНИИ КОТОРЫХ ВОЗНИКАЮТ БЮДЖЕТНЫЕ</w:t>
      </w:r>
    </w:p>
    <w:p>
      <w:pPr>
        <w:pStyle w:val="ConsPlusTitle"/>
        <w:jc w:val="center"/>
        <w:rPr/>
      </w:pPr>
      <w:r>
        <w:rPr/>
        <w:t>ОБЯЗАТЕЛЬСТВА ПОЛУЧАТЕЛЕЙ СРЕДСТВ БЮДЖЕТА ГОРОДСКОГО ПОСЕЛЕНИЯ «ЗАБАЙКАЛЬСКОЕ», И ДОКУМЕНТОВ, ПОДТВЕРЖДАЮЩИХ ВОЗНИКНОВЕНИЕ ДЕНЕЖНЫХ ОБЯЗАТЕЛЬСТВ ПОЛУЧАТЕЛЕЙ СРЕДСТВ БЮДЖЕТА ГОРОДСКОГО ПОСЕЛЕНИЯ «ЗАБАЙКАЛЬСКОЕ»</w:t>
      </w:r>
    </w:p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4025"/>
        <w:gridCol w:w="43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Par489"/>
            <w:bookmarkEnd w:id="0"/>
            <w:r>
              <w:rPr/>
              <w:t>Документ, на основании которого возникает бюджетное обязательство получателя средств бюджета Забайкальского кра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ar490"/>
            <w:bookmarkEnd w:id="1"/>
            <w:r>
              <w:rPr/>
              <w:t>Документ, подтверждающий возникновение денежного обязательства получателя средств бюджета городского поселения «Забайкальское»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492"/>
            <w:bookmarkEnd w:id="2"/>
            <w:r>
              <w:rPr/>
              <w:t>Государственный контракт (договор) на поставку товаров, выполнение работ, оказание услуг для обеспечения нужд Забайкальского края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 (далее - соответственно государственный контракт, реестр контрактов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уплаты неустой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лучателя средств бюджета городского поселения «Забайкальское» (далее - иной документ, подтверждающий возникновение денежного обязательства) по бюджетному обязательству получателя средств бюджета городского поселения «Забайкальское», возникшему на основании государственного контрак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ar505"/>
            <w:bookmarkEnd w:id="3"/>
            <w:r>
              <w:rPr/>
              <w:t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международный договор (соглашение) (далее - договор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уплаты неустой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городского поселения «Забайкальское», возникшему на основании договор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шение о предоставлении из бюджета Забайкальского края местному бюджету межбюджетного трансферта в форме субсидии, субвенции, иного межбюджетного трансферта, субсидий, субвенций, иных межбюджетных трансфертов, имеющих целевое назначение, местному бюджету (далее соответственно - соглашение о предоставлении межбюджетного трансферта, межбюджетный трансферт, реестр соглаш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ка о перечислении межбюджетного трансферта из бюджета Забайкальского края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й документ, необходимый для оплаты денежных обязательств, и документ, подтверждающий возникновение денежных обязательств получателя средств бюджета городского поселения «Забайкальское»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городского поселения «Забайкальское»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е документы, подтверждающие осуществление расходов местного бюджета по исполнению расходных обязательств бюджета городского поселения «Забайкальское», в целях возмещения которых из бюджета Забайкальского кра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й правовой акт, предусматривающий предоставление из бюджета Забайкальского края местному бюджету в форме субсидии, субвенци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ка о перечислении межбюджетного трансферта из бюджета Забайкальского края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й документ, необходимый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9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ой документ, подтверждающий возникновение денежного обязательства по бюджетному обязательству получателя средств бюджета городского поселения «Забайкальское», возникшему на основании нормативного правового акта о предоставлении межбюджетного трансферта, имеющего целевое назначение </w:t>
            </w:r>
          </w:p>
        </w:tc>
      </w:tr>
      <w:tr>
        <w:trPr>
          <w:trHeight w:val="1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а из бюджетной росписи получателя средств бюджета городского поселения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говор (соглашение) о предоставлении субсидии бюджетному или автономному учреждению Забайкальского края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перечисления субсидии, предусмотренный договором (соглашением) о предоставлении субсидии бюджетному или автономному учреждению Забайкальского кра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ый отчет о выполнении государственного задания (ф. 0506501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городского поселения «Забайкальское», возникшему на основании договора (соглашения) о предоставлении субсидии бюджетному или автономному учреждению Забайкальского края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 Забайкальского края, крестьянскому (фермерскому)хозяйству, сельскохозяйственному потребительскому кооперативу)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уплаты неустой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/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городского поселения «Забайкальское»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ar554"/>
            <w:bookmarkEnd w:id="4"/>
            <w:r>
              <w:rPr/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/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городского поселения «Забайкальское»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ar562"/>
            <w:bookmarkEnd w:id="5"/>
            <w:r>
              <w:rPr/>
              <w:t>Исполнительный документ (исполнительный лист, судебный приказ) (далее - исполнительный документ), за исключением исполнительных документов, предъявленных к бюджету городского поселения «Забайкальское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ская справка (ф. 0504833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городского поселения «Забайкальское», возникшему на основании исполнительного докумен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ar569"/>
            <w:bookmarkEnd w:id="6"/>
            <w:r>
              <w:rPr/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ская справка (ф. 0504833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налогового орган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городского поселения «Забайкальское», возникшему на основании решения налогового орга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графе 7 таблицы раздела 1 приложения № 4 слова «/реестре соглашений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аблице приложения № 5 слова «(реестре соглашений)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графе 7 таблицы раздела 1 приложения № 6 слова «/реестре соглашений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аблице приложения № 8 слова «(реестре соглашений)»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27958&amp;date=03.02.2020&amp;dst=4414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8:00Z</dcterms:created>
  <dc:creator>&lt;&lt;&gt;&gt;</dc:creator>
  <dc:description/>
  <cp:keywords/>
  <dc:language>en-US</dc:language>
  <cp:lastModifiedBy>OrlovaEP</cp:lastModifiedBy>
  <cp:lastPrinted>2020-03-04T10:05:00Z</cp:lastPrinted>
  <dcterms:modified xsi:type="dcterms:W3CDTF">2020-03-04T01:18:00Z</dcterms:modified>
  <cp:revision>5</cp:revision>
  <dc:subject/>
  <dc:title/>
</cp:coreProperties>
</file>